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tians Enjoy Fellowship with International Guest</w:t>
      </w:r>
    </w:p>
    <w:p>
      <w:pPr>
        <w:pStyle w:val="Normal"/>
        <w:rPr/>
      </w:pPr>
      <w:r>
        <w:rPr/>
        <w:t xml:space="preserve">After attending the Zonta International Convention in Melbourne, Barbara Kruppers-ruff from the Reutlingen Zonta Club in Germany, joined the Southern Gold Coast Tweed Zonta Members at their Dinner Meeting. </w:t>
      </w:r>
    </w:p>
    <w:p>
      <w:pPr>
        <w:pStyle w:val="Normal"/>
        <w:rPr/>
      </w:pPr>
      <w:r>
        <w:rPr/>
      </w:r>
    </w:p>
    <w:p>
      <w:pPr>
        <w:pStyle w:val="Normal"/>
        <w:rPr/>
      </w:pPr>
      <w:r>
        <w:rPr/>
        <w:t>Barbara was staying with a member of the Southern Gold Coast Tweed Club, and enjoyed seeing the Hinterland of Gold Coast and Tweed, savouring our seafood and local tropical fruits, before going to Roma to stay with Zontians there, and then driving back to Melbourne.  Her comment: "A great way to see the diversity of a country as big as Australia, and make friends, through the fellowship of Zonta”.</w:t>
      </w:r>
    </w:p>
    <w:p>
      <w:pPr>
        <w:pStyle w:val="Normal"/>
        <w:rPr/>
      </w:pPr>
      <w:r>
        <w:rPr/>
      </w:r>
    </w:p>
    <w:p>
      <w:pPr>
        <w:pStyle w:val="Normal"/>
        <w:rPr/>
      </w:pPr>
      <w:r>
        <w:rPr/>
        <w:t>She has issued an invitation for Southern Gold Coast Club to visit her club at the next Zonta International Conference in Rotterdam in 2008</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0:00Z</dcterms:created>
  <dc:creator>Ros Kinder</dc:creator>
  <dc:description/>
  <cp:keywords/>
  <dc:language>en-US</dc:language>
  <cp:lastModifiedBy>Ros Kinder</cp:lastModifiedBy>
  <dcterms:modified xsi:type="dcterms:W3CDTF">2012-10-23T06:21:00Z</dcterms:modified>
  <cp:revision>1</cp:revision>
  <dc:subject/>
  <dc:title>Zontians Enjoy Fellowship with International Guest</dc:title>
</cp:coreProperties>
</file>