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YWPA 2004</w:t>
      </w:r>
    </w:p>
    <w:p>
      <w:pPr>
        <w:pStyle w:val="Normal"/>
        <w:rPr/>
      </w:pPr>
      <w:r>
        <w:rPr/>
      </w:r>
    </w:p>
    <w:p>
      <w:pPr>
        <w:pStyle w:val="Normal"/>
        <w:rPr/>
      </w:pPr>
      <w:r>
        <w:rPr/>
        <w:t>The Young Women in Public Affairs Award is offered by the Zonta Club of Rockhampton annually. The YWPA Awards Program operates at Club, District and International level. This Award recognizes young women in secondary or pre-university schools who demonstrate a commitment to leadership in public policy, government and volunteer organizations.  Through this award, Zonta is encouraging young women to become agents-of-change in the world we live in.</w:t>
      </w:r>
    </w:p>
    <w:p>
      <w:pPr>
        <w:pStyle w:val="Normal"/>
        <w:rPr/>
      </w:pPr>
      <w:r>
        <w:rPr/>
      </w:r>
    </w:p>
    <w:p>
      <w:pPr>
        <w:pStyle w:val="Normal"/>
        <w:rPr/>
      </w:pPr>
      <w:r>
        <w:rPr/>
        <w:t>The 2004 winner was Naomi Barnbaum, a student at the North Rockhampton High School and President Berenice Payne invited visiting Area Director Anne Swindells to present Naomi with a Certificate and Cheque for $250 at the recent Zonta Club dinner meeting.</w:t>
      </w:r>
    </w:p>
    <w:p>
      <w:pPr>
        <w:pStyle w:val="Normal"/>
        <w:rPr/>
      </w:pPr>
      <w:r>
        <w:rPr/>
      </w:r>
    </w:p>
    <w:p>
      <w:pPr>
        <w:pStyle w:val="Normal"/>
        <w:rPr/>
      </w:pPr>
      <w:r>
        <w:rPr/>
        <w:t>Naomi will now go on to contest the District Award along with all winners from clubs in District 24 (Qld, NSW and ACT).  Around the world there will be 30 District Award Winners.  The Zonta International Subcommittee selects five International Award recipients from the District applications received.</w:t>
      </w:r>
    </w:p>
    <w:p>
      <w:pPr>
        <w:pStyle w:val="Normal"/>
        <w:rPr/>
      </w:pPr>
      <w:r>
        <w:rPr/>
      </w:r>
    </w:p>
    <w:p>
      <w:pPr>
        <w:pStyle w:val="Normal"/>
        <w:rPr/>
      </w:pPr>
      <w:r>
        <w:rPr/>
        <w:t>Naomi is truly a deserving recipient of the YWPA Award. She attends the North Rockhampton High School and is an excellent student achieving excellent results in her academic work.  She takes an active part in cultural, academic and sporting fields.  Awards include the Lions Club Award in the Lions Club Public Speaking Contest and a High Distinction in the National English Competition.   She was a finalist in the Rostrum Voice of Youth and was also named High School News Reader in 2003.  She was a member of the School Rotary Quiz Team and has Captained School Debating Teams.  She has led the Trombone section of the school orchestra and big bands since Year Nine. She has played principal roles in every school musical, most recently Peep Bo in the ‘Hot Mikado’. Naomi is always willing to ‘have a go’ on the playing field and has captained the school indoor soccer team which won the CQ Championship.  She has also been selected in the interschool cross-country team.</w:t>
      </w:r>
    </w:p>
    <w:p>
      <w:pPr>
        <w:pStyle w:val="Normal"/>
        <w:rPr/>
      </w:pPr>
      <w:r>
        <w:rPr/>
      </w:r>
    </w:p>
    <w:p>
      <w:pPr>
        <w:pStyle w:val="Normal"/>
        <w:rPr/>
      </w:pPr>
      <w:r>
        <w:rPr/>
        <w:t>Naomi is a School Captain and has taken on the role of a senior mentor – a friend, guide and advisory to junior students. This requires her to be available to students who are experiencing playground problems, in need of assistance with their homework or looking for a friend to talk to.  As a mentor she has arranged lunchtime programs for students.  She enjoys this as it not only brings both junior and senior students together, but it also gives her the chance to encourage and support students.  She feels this in some way repays former students who have done the same for her.  Naomi is a volunteer for charities such as Qld Cancer Fund, RSPCA and Amnesty International.</w:t>
      </w:r>
    </w:p>
    <w:p>
      <w:pPr>
        <w:pStyle w:val="Normal"/>
        <w:rPr/>
      </w:pPr>
      <w:r>
        <w:rPr/>
      </w:r>
    </w:p>
    <w:p>
      <w:pPr>
        <w:pStyle w:val="Normal"/>
        <w:jc w:val="center"/>
        <w:rPr/>
      </w:pPr>
      <w:r>
        <w:rPr/>
        <w:drawing>
          <wp:inline distT="0" distB="0" distL="0" distR="0">
            <wp:extent cx="12446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44600" cy="1270000"/>
                    </a:xfrm>
                    <a:prstGeom prst="rect">
                      <a:avLst/>
                    </a:prstGeom>
                  </pic:spPr>
                </pic:pic>
              </a:graphicData>
            </a:graphic>
          </wp:inline>
        </w:drawing>
      </w:r>
      <w:r>
        <w:rPr/>
        <w:t xml:space="preserve">  </w:t>
      </w:r>
      <w:r>
        <w:rPr/>
        <w:drawing>
          <wp:inline distT="0" distB="0" distL="0" distR="0">
            <wp:extent cx="19050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193800"/>
                    </a:xfrm>
                    <a:prstGeom prst="rect">
                      <a:avLst/>
                    </a:prstGeom>
                  </pic:spPr>
                </pic:pic>
              </a:graphicData>
            </a:graphic>
          </wp:inline>
        </w:drawing>
      </w:r>
      <w:r>
        <w:rPr/>
        <w:t xml:space="preserve">  </w:t>
      </w:r>
      <w:r>
        <w:rPr/>
        <w:drawing>
          <wp:inline distT="0" distB="0" distL="0" distR="0">
            <wp:extent cx="190500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193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5:00Z</dcterms:created>
  <dc:creator>Ros Kinder</dc:creator>
  <dc:description/>
  <cp:keywords/>
  <dc:language>en-US</dc:language>
  <cp:lastModifiedBy>Ros Kinder</cp:lastModifiedBy>
  <dcterms:modified xsi:type="dcterms:W3CDTF">2012-10-29T03:47:00Z</dcterms:modified>
  <cp:revision>1</cp:revision>
  <dc:subject/>
  <dc:title>YWPA 2004</dc:title>
</cp:coreProperties>
</file>