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nicker &amp; New Member Night</w:t>
      </w:r>
    </w:p>
    <w:p>
      <w:pPr>
        <w:pStyle w:val="Normal"/>
        <w:rPr/>
      </w:pPr>
      <w:r>
        <w:rPr/>
        <w:t xml:space="preserve">On Monday night 19th September 20 members and guests attended a knicker night and induction of 4 new memb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 pairs of knickers were gratefully received by the Tweed Shire Womens' Ref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Pearson was our guest speaker representing the Elanora Toastmasters and Judith Trevan-Hawke was our special guest and kindly inducted our 4 new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ists from our local Gold Coast Mail paper also joined us for dinner and made a considerable donation of knick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668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7:00Z</dcterms:created>
  <dc:creator>Ros Kinder</dc:creator>
  <dc:description/>
  <cp:keywords/>
  <dc:language>en-US</dc:language>
  <cp:lastModifiedBy>Ros Kinder</cp:lastModifiedBy>
  <dcterms:modified xsi:type="dcterms:W3CDTF">2012-10-23T06:29:00Z</dcterms:modified>
  <cp:revision>1</cp:revision>
  <dc:subject/>
  <dc:title>Knicker &amp; New Member Night</dc:title>
</cp:coreProperties>
</file>