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de receives Zonta Encouragement Aw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 recent Award Ceremony in the Faculty of Arts Health and Sciences at Central Queensland University, President Berenice Payne presented Jade Buller with the Zonta Encouragement Award.  Jade received a cheque for $2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ually, three Encouragement Awards are offered in the areas of Science, Engineering and Informatics at Central Queensland Universit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96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0:00Z</dcterms:created>
  <dc:creator>Ros Kinder</dc:creator>
  <dc:description/>
  <cp:keywords/>
  <dc:language>en-US</dc:language>
  <cp:lastModifiedBy>Ros Kinder</cp:lastModifiedBy>
  <dcterms:modified xsi:type="dcterms:W3CDTF">2012-10-29T10:00:00Z</dcterms:modified>
  <cp:revision>1</cp:revision>
  <dc:subject/>
  <dc:title>Jade receives Zonta Encouragement Award </dc:title>
</cp:coreProperties>
</file>