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ject heralds the start of a combined effort with two other clubs – Brisbane and Brisbane Breakfast.  Three bursaries valued at $2000 each were awarded to indigenous women attending the University of Queen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rsaries were coordinated between the three Zonta clubs and the Aboriginal and Torres Strait Islander Studies Unit at University of Queensland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3:00Z</dcterms:created>
  <dc:creator>Ros Kinder</dc:creator>
  <dc:description/>
  <cp:keywords/>
  <dc:language>en-US</dc:language>
  <cp:lastModifiedBy>Ros Kinder</cp:lastModifiedBy>
  <dcterms:modified xsi:type="dcterms:W3CDTF">2012-10-20T12:54:00Z</dcterms:modified>
  <cp:revision>1</cp:revision>
  <dc:subject/>
  <dc:title>This project heralds the start of a combined effort with two other clubs – Brisbane and Brisbane Breakfast</dc:title>
</cp:coreProperties>
</file>