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WD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Guest Speaker for our International Women’s Day Breakfast will be Jenny Weaver who is a board member for Birthing Kit Foundation (Australia) Gail Arnold will also be our wonderful MC for the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e have a student guest speaker from Sunshine Beach High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eakfast will be held on Tuesday 8th March 2011 at 6.30am commencing at 7.00am at Noosa Springs. A beautiful breakfast will be provided with lots of wonderful raff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funds raised for this event will go to UN WOMEN (formally known as UNIFEM) United Nations for Gender Equality. Ticket cost - $30.00 each and Student tickets - $20.00 ea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1:00Z</dcterms:created>
  <dc:creator>Ros Kinder</dc:creator>
  <dc:description/>
  <cp:keywords/>
  <dc:language>en-US</dc:language>
  <cp:lastModifiedBy>Ros Kinder</cp:lastModifiedBy>
  <dcterms:modified xsi:type="dcterms:W3CDTF">2012-10-31T12:12:00Z</dcterms:modified>
  <cp:revision>1</cp:revision>
  <dc:subject/>
  <dc:title>IWD 2011</dc:title>
</cp:coreProperties>
</file>