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WD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ational Women's Day was celebrated with a luncheon on 6th March 2009 at the Cathedral Cen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uest speaker was Hetty Johnson from Bravehearts. She had the audience listening to every work she spoke. Her commitment and dedication to this cause was obvious. It was a very thought provoking and highly successful da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4:00Z</dcterms:created>
  <dc:creator>Ros Kinder</dc:creator>
  <dc:description/>
  <cp:keywords/>
  <dc:language>en-US</dc:language>
  <cp:lastModifiedBy>Ros Kinder</cp:lastModifiedBy>
  <dcterms:modified xsi:type="dcterms:W3CDTF">2012-10-22T03:35:00Z</dcterms:modified>
  <cp:revision>1</cp:revision>
  <dc:subject/>
  <dc:title>IWD 2009</dc:title>
</cp:coreProperties>
</file>