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ALLATION OF NEW PRESIDENT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ith many Zonta Clubs May is AGM time and Changeover of Office Bearers. Brisbane East celebrated and contemplated on another successful year at its recent A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earing all the Annual Reports, Lyn Papa was installed as President for the coming year by Lieutenant Governor and Brisbane East Zontian, Ros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 is supported by a strong Board which is a mix of newer and longer term Club members who also accepted and were installed into their positions on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was also special with the induction of a new member, Karen Hend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45:00Z</dcterms:created>
  <dc:creator>Ros Kinder</dc:creator>
  <dc:description/>
  <cp:keywords/>
  <dc:language>en-US</dc:language>
  <cp:lastModifiedBy>Ros Kinder</cp:lastModifiedBy>
  <dcterms:modified xsi:type="dcterms:W3CDTF">2012-10-19T03:48:00Z</dcterms:modified>
  <cp:revision>1</cp:revision>
  <dc:subject/>
  <dc:title>INSTALLATION OF NEW PRESIDENT 2003</dc:title>
</cp:coreProperties>
</file>