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arage S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fter a week of rain, July 29th, Sale Day dawned fine and sunny and despite the mud we had many potential bu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tians excelled themselves as salespersons and the profit of $3,000 was donated to the local SHINE (Safe Houses in Noosa Everyday) project, for victims of Domestic Viol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5:00Z</dcterms:created>
  <dc:creator>Ros Kinder</dc:creator>
  <dc:description/>
  <cp:keywords/>
  <dc:language>en-US</dc:language>
  <cp:lastModifiedBy>Ros Kinder</cp:lastModifiedBy>
  <dcterms:modified xsi:type="dcterms:W3CDTF">2012-10-31T10:56:00Z</dcterms:modified>
  <cp:revision>1</cp:revision>
  <dc:subject/>
  <dc:title>Garage Sale </dc:title>
</cp:coreProperties>
</file>