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rict Conference 2009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 xml:space="preserve">Six members of the Rockhampton Club, Trish, Berenice, Jan, Elizabeth, Norma and Leeanne attended the District Conference in Townsville. Attached is the Delegate's Report. 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jc w:val="center"/>
        <w:rPr/>
      </w:pP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953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382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4:00Z</dcterms:created>
  <dc:creator>Ros Kinder</dc:creator>
  <dc:description/>
  <cp:keywords/>
  <dc:language>en-US</dc:language>
  <cp:lastModifiedBy>Ros Kinder</cp:lastModifiedBy>
  <dcterms:modified xsi:type="dcterms:W3CDTF">2012-10-29T12:05:00Z</dcterms:modified>
  <cp:revision>1</cp:revision>
  <dc:subject/>
  <dc:title>District Conference 2009</dc:title>
</cp:coreProperties>
</file>