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s beginning to look a lot like Christma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sbane South celebrated the coming Christmas season and the end of another busy Zonta year at the Cricketer's Club on 2 Dec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 Santa brought many presents for all who have been extra specially good this year.  Scott Bolland entertained the crowd and established a unique "Zonta 12 Days of Christmas".  Laughs, fellowship and fun ensured everyone left with a smile on their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ight was made extra special by the induction of our newest member, Megan Moore and presentation of our HonZon badges to our wonderfully supportive HonZ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t of luck to all Zontians over the coming Christmas season from the Zonta Club of Brisbane South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66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71437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66825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66825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66825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66825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66825" cy="95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66825" cy="95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3:00:00Z</dcterms:created>
  <dc:creator>Ros Kinder</dc:creator>
  <dc:description/>
  <cp:keywords/>
  <dc:language>en-US</dc:language>
  <cp:lastModifiedBy>Ros Kinder</cp:lastModifiedBy>
  <dcterms:modified xsi:type="dcterms:W3CDTF">2012-10-20T13:37:00Z</dcterms:modified>
  <cp:revision>3</cp:revision>
  <dc:subject/>
  <dc:title>Its beginning to look a lot like Christmas</dc:title>
</cp:coreProperties>
</file>