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lub Wins 2 Awards at 2005 District Confer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gain members of the Rockhampton Club were thrilled to win two Awards at the District Conference held at the Gold Coast in early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vice/Status of Women Award was won for the club's outstanding contribution to a range of local and international service projects addressing women's health, education, careers, safety and the environment. Berenice received the Award on behalf of the club from Committee Chair Oli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ckhampton Club was also the District Winner of the Club Webpage Maintenance Award which was presented to Berenice by District Governor Ro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239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7:00Z</dcterms:created>
  <dc:creator>Ros Kinder</dc:creator>
  <dc:description/>
  <cp:keywords/>
  <dc:language>en-US</dc:language>
  <cp:lastModifiedBy>Ros Kinder</cp:lastModifiedBy>
  <dcterms:modified xsi:type="dcterms:W3CDTF">2012-10-29T10:08:00Z</dcterms:modified>
  <cp:revision>1</cp:revision>
  <dc:subject/>
  <dc:title>Club Wins 2 Awards at 2005 District Conference </dc:title>
</cp:coreProperties>
</file>