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thing Kit Assembly Day</w:t>
      </w:r>
    </w:p>
    <w:p>
      <w:pPr>
        <w:pStyle w:val="Normal"/>
        <w:rPr/>
      </w:pPr>
      <w:r>
        <w:rPr/>
        <w:t>Pictured is Jan Ingwersen (birthing kit co-ordinator) and Kay Lollback ( SGCT Presi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countries will be the beneficiaries from the birthing kit assembling day that was held on Saturday 18th Sept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iopia and Kenya will between them receive 600 kits that 27 women put together in 3 ½ hours. It was a great fellowship day that ZONTA Southern Gold Coast/ Tweed organ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its consist of a plastic sheet, surgical gloves, scalpel, string, soap and 5 pieces of gauze and are placed in a zip seal bag-the size of a small envel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ts will assist women in these countries to enable them to give birth in a hygienic and sterile environ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3:00Z</dcterms:created>
  <dc:creator>Ros Kinder</dc:creator>
  <dc:description/>
  <cp:keywords/>
  <dc:language>en-US</dc:language>
  <cp:lastModifiedBy>Ros Kinder</cp:lastModifiedBy>
  <dcterms:modified xsi:type="dcterms:W3CDTF">2012-10-23T06:24:00Z</dcterms:modified>
  <cp:revision>1</cp:revision>
  <dc:subject/>
  <dc:title>Birthing Kit Assembly Day</dc:title>
</cp:coreProperties>
</file>