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nual report – 2004-2005  </w:t>
      </w:r>
    </w:p>
    <w:p>
      <w:pPr>
        <w:pStyle w:val="Normal"/>
        <w:rPr/>
      </w:pPr>
      <w:r>
        <w:rPr/>
        <w:t>It is a great privilege for me to table the Annual Report for the Zonta Club of Wynnum Redland Area Inc for 2004 2005.</w:t>
      </w:r>
    </w:p>
    <w:p>
      <w:pPr>
        <w:pStyle w:val="Normal"/>
        <w:rPr/>
      </w:pPr>
      <w:r>
        <w:rPr/>
      </w:r>
    </w:p>
    <w:p>
      <w:pPr>
        <w:pStyle w:val="Normal"/>
        <w:rPr/>
      </w:pPr>
      <w:r>
        <w:rPr/>
        <w:t>I accepted the role of President in September 2004 and am indebted to the Board for their enthusiasm, guidance, friendship and support.</w:t>
      </w:r>
    </w:p>
    <w:p>
      <w:pPr>
        <w:pStyle w:val="Normal"/>
        <w:rPr/>
      </w:pPr>
      <w:r>
        <w:rPr/>
      </w:r>
    </w:p>
    <w:p>
      <w:pPr>
        <w:pStyle w:val="Normal"/>
        <w:rPr/>
      </w:pPr>
      <w:r>
        <w:rPr/>
        <w:t>We have worked to build on the excellent infrastructure put in place by my predecessors Janet Mylne and Diane Harmsworth.</w:t>
      </w:r>
    </w:p>
    <w:p>
      <w:pPr>
        <w:pStyle w:val="Normal"/>
        <w:rPr/>
      </w:pPr>
      <w:r>
        <w:rPr/>
      </w:r>
    </w:p>
    <w:p>
      <w:pPr>
        <w:pStyle w:val="Normal"/>
        <w:rPr/>
      </w:pPr>
      <w:r>
        <w:rPr/>
        <w:t>The United Nations Committee this year has provided educational and networking events for Club members.  In October 2004, 23 club members and friends raised $81 by participating in a local walk.  The funds were donated to UNIFEM projects.  The same month we celebrated United Nations Day with a Club dinner recognising Thailand as a founding member of the United Nations.  We enjoyed a special Thai meal, an informative talk by Kath McNeilly and some wonderful slides on Thailand taken by Phyllis Pledger.  Thank you ladies.</w:t>
      </w:r>
    </w:p>
    <w:p>
      <w:pPr>
        <w:pStyle w:val="Normal"/>
        <w:rPr/>
      </w:pPr>
      <w:r>
        <w:rPr/>
      </w:r>
    </w:p>
    <w:p>
      <w:pPr>
        <w:pStyle w:val="Normal"/>
        <w:rPr/>
      </w:pPr>
      <w:r>
        <w:rPr/>
        <w:t>International Women’s Day Dinner, 2005, was an outstanding success thanks to the dedication and hard work of Judith Trevan-Hawke and her team.  Building on past successes we were able to produce a delightful evening with a special guest speaker and Rotary Peace Scholar Sanjana Hattotuwa.  An announcement was made of a $1000 donation to go to the Zonta Club of Colombo II for schoolbooks for children in areas devastated by the December 2004 tsunami.  Our dinner was also a special occasion to present the YWPA Shield to the school of the winning student Jessica Graham.  Almost 80 people attended the dinner which raised $1003.</w:t>
      </w:r>
    </w:p>
    <w:p>
      <w:pPr>
        <w:pStyle w:val="Normal"/>
        <w:rPr/>
      </w:pPr>
      <w:r>
        <w:rPr/>
      </w:r>
    </w:p>
    <w:p>
      <w:pPr>
        <w:pStyle w:val="Normal"/>
        <w:rPr/>
      </w:pPr>
      <w:r>
        <w:rPr/>
        <w:t>Thank you Judith for your wonderful efforts this year, your friendship and your support.</w:t>
      </w:r>
    </w:p>
    <w:p>
      <w:pPr>
        <w:pStyle w:val="Normal"/>
        <w:rPr/>
      </w:pPr>
      <w:r>
        <w:rPr/>
      </w:r>
    </w:p>
    <w:p>
      <w:pPr>
        <w:pStyle w:val="Normal"/>
        <w:rPr/>
      </w:pPr>
      <w:r>
        <w:rPr/>
        <w:t>Janet Mylne took up the challenge once more as Chair of the Service and Fundraising Committee.  Janet is an extraordinary, dedicated Zontian who contributes enormously to the fellowship and cohesiveness of our Club.  Thank you Janet for your fellowship, hard work, and wise counsel. Fundraising activities this year included a Garage Sale, Bush Dance, Trivia Night and our Christmas Bus Trip.  Other fundraising activities included Marilyn Smiths generous Christmas Lights Tour, Gail Abbotts sale of entertainment books, Laurie Trotters donations from the sale of her book and donated books from Julie Hossack.  Our total funds raised came to $4389.20.</w:t>
      </w:r>
    </w:p>
    <w:p>
      <w:pPr>
        <w:pStyle w:val="Normal"/>
        <w:rPr/>
      </w:pPr>
      <w:r>
        <w:rPr/>
      </w:r>
    </w:p>
    <w:p>
      <w:pPr>
        <w:pStyle w:val="Normal"/>
        <w:rPr/>
      </w:pPr>
      <w:r>
        <w:rPr/>
        <w:t>Our Service activities have included donations to the Redlands Domestic Violence Association and Breakthrough.  At our Christmas dinner meeting we gave two large hampers to the Redlands Domestic Violence Association and to Silky Oaks Children’s Shelter.  Thank you Janet Mylne, Jill Allen and club members for your contributions in producing such wonderful hampers. Service also included participation in the 2004 Cancer Foundations biggest morning tea at the Redland Museum.  We provided afternoon tea for the cancer survivors in the Relay for Life event this year.  Thank you Janet, Jill Allen, Margaret, Laurie and Marilyn Smith.  We also continued to make Breast Cushions with the help (and in some cases guidance!) from Margaret Finegan.  Thank you Margaret for your willingness and skill in this role.  We have made a total of 100 cushions.</w:t>
      </w:r>
    </w:p>
    <w:p>
      <w:pPr>
        <w:pStyle w:val="Normal"/>
        <w:rPr/>
      </w:pPr>
      <w:r>
        <w:rPr/>
      </w:r>
    </w:p>
    <w:p>
      <w:pPr>
        <w:pStyle w:val="Normal"/>
        <w:rPr/>
      </w:pPr>
      <w:r>
        <w:rPr/>
        <w:t>Our Zonta Club of Wynnum Redland Area Inc Organisation, Membership and Classification Committee has been ably run by Lynne Friis.  This year valued members Angela Williamson and Andrea West moved away from Queensland.  In addition members Pam Greenway, Lorraine Stansfield and Chris Scott resigned due to personal and work pressures.  I would like to express our gratitude for the wonderful work these women did for Zonta.  We currently have six prospective members and hope to induct one at our next meeting.  Thank you Lynne for your hard work, your friendship and support.</w:t>
      </w:r>
    </w:p>
    <w:p>
      <w:pPr>
        <w:pStyle w:val="Normal"/>
        <w:rPr/>
      </w:pPr>
      <w:r>
        <w:rPr/>
      </w:r>
    </w:p>
    <w:p>
      <w:pPr>
        <w:pStyle w:val="Normal"/>
        <w:rPr/>
      </w:pPr>
      <w:r>
        <w:rPr/>
        <w:t xml:space="preserve">The Status of Women Committee organised another successful Young Women in Public Affairs Award competition.  Applications were sent out to most high schools in the Redlands district.  YWPA interviews were conducted by Chris Scott and Marilyn Smith.  We introduced the presentation of a Shield with Carmel College being the first recipient of this Award. Many thanks to the Chair of this Committee, Jill Allen, for your hard work and commitment to the YWPA program.  </w:t>
      </w:r>
    </w:p>
    <w:p>
      <w:pPr>
        <w:pStyle w:val="Normal"/>
        <w:rPr/>
      </w:pPr>
      <w:r>
        <w:rPr/>
      </w:r>
    </w:p>
    <w:p>
      <w:pPr>
        <w:pStyle w:val="Normal"/>
        <w:rPr/>
      </w:pPr>
      <w:r>
        <w:rPr/>
        <w:t>Special thanks also to Chris Scott who this year interviewed and announced five winners of our Moreton TAFE Bursaries of $200 each.  These Bursaries are a significant feature in our Clubs objective to Advance the Status of Women.  The Bursaries are applauded by Moreton TAFE Institute, and other service clubs in the area have now followed our Zonta Clubs lead.</w:t>
      </w:r>
    </w:p>
    <w:p>
      <w:pPr>
        <w:pStyle w:val="Normal"/>
        <w:rPr/>
      </w:pPr>
      <w:r>
        <w:rPr/>
      </w:r>
    </w:p>
    <w:p>
      <w:pPr>
        <w:pStyle w:val="Normal"/>
        <w:rPr/>
      </w:pPr>
      <w:r>
        <w:rPr/>
        <w:t xml:space="preserve">Margaret Finegan has provided excellent secretarial and minute taking support throughout the year.  Thank you Margaret for your high standard of correspondence and for taking over the role of minute taker as required.  Margaret also represented our Club at the (many) Women’s Expo meetings and helped us organise our information table at the event.  This opportunity enhanced our local profile.  Thank you Margaret for your dedication, commitment and support. </w:t>
      </w:r>
    </w:p>
    <w:p>
      <w:pPr>
        <w:pStyle w:val="Normal"/>
        <w:rPr/>
      </w:pPr>
      <w:r>
        <w:rPr/>
      </w:r>
    </w:p>
    <w:p>
      <w:pPr>
        <w:pStyle w:val="Normal"/>
        <w:rPr/>
      </w:pPr>
      <w:r>
        <w:rPr/>
        <w:t>Our Treasurer, Jo Hieatt, continued to do a superb job this year in keeping our books healthy, balanced and audited.  Jo your calm, pleasant demeanour is very reassuring and your attention to detail is very much appreciated.</w:t>
      </w:r>
    </w:p>
    <w:p>
      <w:pPr>
        <w:pStyle w:val="Normal"/>
        <w:rPr/>
      </w:pPr>
      <w:r>
        <w:rPr/>
      </w:r>
    </w:p>
    <w:p>
      <w:pPr>
        <w:pStyle w:val="Normal"/>
        <w:rPr/>
      </w:pPr>
      <w:r>
        <w:rPr/>
        <w:t>Our Newsletter appears punctually each month as a highly professional document.  Thank you Philippa for your hard work.  Your creativity, friendship and support is much appreciated.</w:t>
      </w:r>
    </w:p>
    <w:p>
      <w:pPr>
        <w:pStyle w:val="Normal"/>
        <w:rPr/>
      </w:pPr>
      <w:r>
        <w:rPr/>
      </w:r>
    </w:p>
    <w:p>
      <w:pPr>
        <w:pStyle w:val="Normal"/>
        <w:rPr/>
      </w:pPr>
      <w:r>
        <w:rPr/>
        <w:t xml:space="preserve">Thank you Barbara Wills for taking up the challenge of PR and Communications once more after Pam left.  We received many articles in the Community News section of the local press, especially leading up to International Women’s Day.  Your advertisements for our Garage Sale were very successful too!  Thank you Barbara for your friendship and support as a hard working Board member.  </w:t>
      </w:r>
    </w:p>
    <w:p>
      <w:pPr>
        <w:pStyle w:val="Normal"/>
        <w:rPr/>
      </w:pPr>
      <w:r>
        <w:rPr/>
      </w:r>
    </w:p>
    <w:p>
      <w:pPr>
        <w:pStyle w:val="Normal"/>
        <w:rPr/>
      </w:pPr>
      <w:r>
        <w:rPr/>
        <w:t>Thank you to the Nominating Committee Kath McNeilly, Barbara Carter and Diane Harmsworth.  These ladies provide consistent support, mentoring and encouragement which is very much appreciated.</w:t>
      </w:r>
    </w:p>
    <w:p>
      <w:pPr>
        <w:pStyle w:val="Normal"/>
        <w:rPr/>
      </w:pPr>
      <w:r>
        <w:rPr/>
      </w:r>
    </w:p>
    <w:p>
      <w:pPr>
        <w:pStyle w:val="Normal"/>
        <w:rPr/>
      </w:pPr>
      <w:r>
        <w:rPr/>
        <w:t>Laurie Trotters dedication to maintaining our Archives has ensured a high standard of accurate records over many years.  As a result, we have been able to commence writing the History of the Zonta Club of Wynnum Redland Area Inc.  This document will be produced as part of our 25th birthday celebrations in September 2006.  A copy of this document will also be placed in the Redlands Library.</w:t>
      </w:r>
    </w:p>
    <w:p>
      <w:pPr>
        <w:pStyle w:val="Normal"/>
        <w:rPr/>
      </w:pPr>
      <w:r>
        <w:rPr/>
      </w:r>
    </w:p>
    <w:p>
      <w:pPr>
        <w:pStyle w:val="Normal"/>
        <w:rPr/>
      </w:pPr>
      <w:r>
        <w:rPr/>
        <w:t>This year we commenced a major project in conjunction with the Redland Museum called The History of Women in the Redlands.  Seed funding from the Office for Women enabled plans to be drawn up.  We are currently awaiting the outcome of three more funding submissions.  In the meantime, research has been completed on 14 local women who will be featured as part of our permanent historical display.  Thank you Kath McNeilly, Janet Mylne and Barbara Wills for your time, commitment and support for this ongoing project.</w:t>
      </w:r>
    </w:p>
    <w:p>
      <w:pPr>
        <w:pStyle w:val="Normal"/>
        <w:rPr/>
      </w:pPr>
      <w:r>
        <w:rPr/>
      </w:r>
    </w:p>
    <w:p>
      <w:pPr>
        <w:pStyle w:val="Normal"/>
        <w:rPr/>
      </w:pPr>
      <w:r>
        <w:rPr/>
        <w:t>During the year we have had a range of interesting guest speakers.  These include Dr Kayle, psychiatrist and Director of Bayside Mental Health Unit, Rosemary Skelly founder of the Redlands Domestic Violence Association, our Moreton TAFE Bursary winners, and Irish international yachtswoman Olivia Murphy.</w:t>
      </w:r>
    </w:p>
    <w:p>
      <w:pPr>
        <w:pStyle w:val="Normal"/>
        <w:rPr/>
      </w:pPr>
      <w:r>
        <w:rPr/>
        <w:t xml:space="preserve"> </w:t>
      </w:r>
    </w:p>
    <w:p>
      <w:pPr>
        <w:pStyle w:val="Normal"/>
        <w:rPr/>
      </w:pPr>
      <w:r>
        <w:rPr/>
        <w:t>In November 2004 we placed our webpage on the District 24 website.  This webpage discusses our activities and explains a little of what our own club is all about.  It is updated regularly to include recent events in our Zonta Club calendar.</w:t>
      </w:r>
    </w:p>
    <w:p>
      <w:pPr>
        <w:pStyle w:val="Normal"/>
        <w:rPr/>
      </w:pPr>
      <w:r>
        <w:rPr/>
      </w:r>
    </w:p>
    <w:p>
      <w:pPr>
        <w:pStyle w:val="Normal"/>
        <w:rPr/>
      </w:pPr>
      <w:r>
        <w:rPr/>
        <w:t xml:space="preserve">Our ongoing goals for 2005 2006 will include </w:t>
      </w:r>
    </w:p>
    <w:p>
      <w:pPr>
        <w:pStyle w:val="Normal"/>
        <w:rPr/>
      </w:pPr>
      <w:r>
        <w:rPr/>
      </w:r>
    </w:p>
    <w:p>
      <w:pPr>
        <w:pStyle w:val="Normal"/>
        <w:rPr/>
      </w:pPr>
      <w:r>
        <w:rPr/>
        <w:t></w:t>
      </w:r>
      <w:r>
        <w:rPr/>
        <w:tab/>
        <w:t xml:space="preserve">the writing of our Club History; </w:t>
      </w:r>
    </w:p>
    <w:p>
      <w:pPr>
        <w:pStyle w:val="Normal"/>
        <w:rPr/>
      </w:pPr>
      <w:r>
        <w:rPr/>
        <w:t></w:t>
      </w:r>
      <w:r>
        <w:rPr/>
        <w:tab/>
        <w:t xml:space="preserve">the completion of our History of Women in the Redlands project; </w:t>
      </w:r>
    </w:p>
    <w:p>
      <w:pPr>
        <w:pStyle w:val="Normal"/>
        <w:rPr/>
      </w:pPr>
      <w:r>
        <w:rPr/>
        <w:t></w:t>
      </w:r>
      <w:r>
        <w:rPr/>
        <w:tab/>
        <w:t xml:space="preserve">the support of the Redlands Domestic Violence Association; </w:t>
      </w:r>
    </w:p>
    <w:p>
      <w:pPr>
        <w:pStyle w:val="Normal"/>
        <w:rPr/>
      </w:pPr>
      <w:r>
        <w:rPr/>
        <w:t></w:t>
      </w:r>
      <w:r>
        <w:rPr/>
        <w:tab/>
        <w:t xml:space="preserve">support to Breakthrough; and </w:t>
      </w:r>
    </w:p>
    <w:p>
      <w:pPr>
        <w:pStyle w:val="Normal"/>
        <w:rPr/>
      </w:pPr>
      <w:r>
        <w:rPr/>
        <w:t></w:t>
      </w:r>
      <w:r>
        <w:rPr/>
        <w:tab/>
        <w:t>we will continue to provide service in accordance with community needs and members wishes.</w:t>
      </w:r>
    </w:p>
    <w:p>
      <w:pPr>
        <w:pStyle w:val="Normal"/>
        <w:rPr/>
      </w:pPr>
      <w:r>
        <w:rPr/>
      </w:r>
    </w:p>
    <w:p>
      <w:pPr>
        <w:pStyle w:val="Normal"/>
        <w:rPr/>
      </w:pPr>
      <w:r>
        <w:rPr/>
        <w:t>I have felt honoured to be your President for 2004 2005.  I have aimed to be a facilitator, leading and helping you achieve your aims and aspirations as club members.  I look forward to many Zonta challenges in 2005 2006, and to working with you as President once more.</w:t>
      </w:r>
    </w:p>
    <w:p>
      <w:pPr>
        <w:pStyle w:val="Normal"/>
        <w:rPr/>
      </w:pPr>
      <w:r>
        <w:rPr/>
      </w:r>
    </w:p>
    <w:p>
      <w:pPr>
        <w:pStyle w:val="Normal"/>
        <w:rPr/>
      </w:pPr>
      <w:r>
        <w:rPr/>
        <w:t xml:space="preserve">Thank you to each and every member for your encouragement, support and fellowship.  This Club is unique in its esprit de corps and dedication of members.  Together we have achieved much in the past 12 months.  </w:t>
      </w:r>
    </w:p>
    <w:p>
      <w:pPr>
        <w:pStyle w:val="Normal"/>
        <w:rPr/>
      </w:pPr>
      <w:r>
        <w:rPr/>
      </w:r>
    </w:p>
    <w:p>
      <w:pPr>
        <w:pStyle w:val="Normal"/>
        <w:rPr/>
      </w:pPr>
      <w:r>
        <w:rPr/>
        <w:t xml:space="preserve">Working to Advance the Status of Women is working for a better world. </w:t>
      </w:r>
    </w:p>
    <w:p>
      <w:pPr>
        <w:pStyle w:val="Normal"/>
        <w:rPr/>
      </w:pPr>
      <w:r>
        <w:rPr/>
      </w:r>
    </w:p>
    <w:p>
      <w:pPr>
        <w:pStyle w:val="Normal"/>
        <w:rPr/>
      </w:pPr>
      <w:r>
        <w:rPr/>
        <w:t>I move that this report be accepted.</w:t>
      </w:r>
    </w:p>
    <w:p>
      <w:pPr>
        <w:pStyle w:val="Normal"/>
        <w:rPr/>
      </w:pPr>
      <w:r>
        <w:rPr/>
      </w:r>
    </w:p>
    <w:p>
      <w:pPr>
        <w:pStyle w:val="Normal"/>
        <w:rPr/>
      </w:pPr>
      <w:r>
        <w:rPr/>
      </w:r>
    </w:p>
    <w:p>
      <w:pPr>
        <w:pStyle w:val="Normal"/>
        <w:rPr/>
      </w:pPr>
      <w:r>
        <w:rPr/>
        <w:t>Jill Maclachlan</w:t>
      </w:r>
    </w:p>
    <w:p>
      <w:pPr>
        <w:pStyle w:val="Normal"/>
        <w:rPr/>
      </w:pPr>
      <w:r>
        <w:rPr/>
        <w:t>President 2004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49:00Z</dcterms:created>
  <dc:creator>Ros Kinder</dc:creator>
  <dc:description/>
  <cp:keywords/>
  <dc:language>en-US</dc:language>
  <cp:lastModifiedBy>Ros Kinder</cp:lastModifiedBy>
  <dcterms:modified xsi:type="dcterms:W3CDTF">2012-10-31T09:52:00Z</dcterms:modified>
  <cp:revision>1</cp:revision>
  <dc:subject/>
  <dc:title>Annual report – 2004-2005  </dc:title>
</cp:coreProperties>
</file>