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cing Abreast</w:t>
      </w:r>
    </w:p>
    <w:p>
      <w:pPr>
        <w:pStyle w:val="Normal"/>
        <w:rPr/>
      </w:pPr>
      <w:r>
        <w:rPr/>
      </w:r>
    </w:p>
    <w:p>
      <w:pPr>
        <w:pStyle w:val="Normal"/>
        <w:rPr/>
      </w:pPr>
      <w:r>
        <w:rPr/>
        <w:t>Nambour has a new state of the art piece of equipment called an upright digital stereotactic unit which with precise accuracy sets coordinates for a biopsy needle to be inserted to get an accurate sample of a breast lesion. However to achieve this accuracy it is necessary for the patient to be very still.  This is where the Zonta Club of Noosa came upon the scene, and after fund raising we were able to donate a specially imported chair that allows the patient to be comfortably supported, giving precise accuracy to the technician. The chair can also be reclined, the feet can also be raised and the patient can be moved around the treatment room.</w:t>
      </w:r>
    </w:p>
    <w:p>
      <w:pPr>
        <w:pStyle w:val="Normal"/>
        <w:rPr/>
      </w:pPr>
      <w:r>
        <w:rPr/>
      </w:r>
    </w:p>
    <w:p>
      <w:pPr>
        <w:pStyle w:val="Normal"/>
        <w:rPr/>
      </w:pPr>
      <w:r>
        <w:rPr/>
        <w:t xml:space="preserve"> </w:t>
      </w:r>
      <w:r>
        <w:rPr/>
        <w:t>Without this machine women would go to hospital for day surgery for a biopsy. Because all this is available through the public sector, statistics can be collated and innovation and education can be implemented across the whole nation.</w:t>
      </w:r>
    </w:p>
    <w:p>
      <w:pPr>
        <w:pStyle w:val="Normal"/>
        <w:rPr/>
      </w:pPr>
      <w:r>
        <w:rPr/>
      </w:r>
    </w:p>
    <w:p>
      <w:pPr>
        <w:pStyle w:val="Normal"/>
        <w:rPr/>
      </w:pPr>
      <w:r>
        <w:rPr/>
        <w:t>Zonta Club of Noosa also supplies breast comfort cushions to women who have had a mastectomy and also a bag to hold drainage bottle if needed. In December we hold the Noosa Breakfast Fun Run which raises funds for breast cancer researc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5:00Z</dcterms:created>
  <dc:creator>Ros Kinder</dc:creator>
  <dc:description/>
  <cp:keywords/>
  <dc:language>en-US</dc:language>
  <cp:lastModifiedBy>Ros Kinder</cp:lastModifiedBy>
  <dcterms:modified xsi:type="dcterms:W3CDTF">2012-10-31T10:46:00Z</dcterms:modified>
  <cp:revision>1</cp:revision>
  <dc:subject/>
  <dc:title>Advancing Abreast</dc:title>
</cp:coreProperties>
</file>