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nce again Brisbane South joined forces with Brisbane Breakfast to wrap and pack 3200 birthing kits. This year our efforts were destined for Vietn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just over 2 hours over 160 men, women and children worked hard and packed our supplies in record time! It was an amazing effort and a day that all Zontians look forward to. Although the room may have looked - from the outside - to be complete chaos the day ran like clockwo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ations of food items from Dreamy Donuts, Muffin Break and Zontians kept the volunteers in good spir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 done to all involved and a BIG THANK YOU to our supporter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2:58:00Z</dcterms:created>
  <dc:creator>Ros Kinder</dc:creator>
  <dc:description/>
  <cp:keywords/>
  <dc:language>en-US</dc:language>
  <cp:lastModifiedBy>Ros Kinder</cp:lastModifiedBy>
  <dcterms:modified xsi:type="dcterms:W3CDTF">2012-10-20T12:59:00Z</dcterms:modified>
  <cp:revision>1</cp:revision>
  <dc:subject/>
  <dc:title>Once again Brisbane South joined forces with Brisbane Breakfast to wrap and pack 3200 birthing kits</dc:title>
</cp:coreProperties>
</file>