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 Area Workshop</w:t>
      </w:r>
    </w:p>
    <w:p>
      <w:pPr>
        <w:pStyle w:val="Normal"/>
        <w:rPr/>
      </w:pPr>
      <w:r>
        <w:rPr/>
        <w:t xml:space="preserve">10 of our club members travelled to Warwick on the weekend of 25th &amp; 26 March 2006 to attend the Area 6 worksho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eekend activities were enjoyed by all with much fellowship and laughter as well as learning more about the ideals of  Zon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ctured are Toowoomba Club members attending the worksho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6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12:00Z</dcterms:created>
  <dc:creator>Ros Kinder</dc:creator>
  <dc:description/>
  <cp:keywords/>
  <dc:language>en-US</dc:language>
  <cp:lastModifiedBy>Ros Kinder</cp:lastModifiedBy>
  <dcterms:modified xsi:type="dcterms:W3CDTF">2012-10-22T03:13:00Z</dcterms:modified>
  <cp:revision>1</cp:revision>
  <dc:subject/>
  <dc:title>2006 Area Workshop</dc:title>
</cp:coreProperties>
</file>